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ITUTO COMPRENSIVO “ LEONARDO DA VINCI” - GAGGI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TECNICO -  PROGETTO  - MADRELINGUA INGLESE   </w:t>
      </w:r>
      <w:r>
        <w:rPr>
          <w:b/>
          <w:color w:val="FF0000"/>
        </w:rPr>
        <w:t xml:space="preserve"> </w:t>
      </w:r>
      <w:r>
        <w:rPr>
          <w:b/>
        </w:rPr>
        <w:t xml:space="preserve">SCUOLA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PRIMARIA “SENTIRSI IN EUROPA”  A.S. 18.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G.:ZD52552A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O: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Consentire una maggiore acquisizione  della lingua inglese in modo appropriato e dinamic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approccio metodologico dovrà essere di tipo comunicativo - funzionale, tale da privilegiare il coinvolgimento diretto degli alunni e di consentire loro di acquisire   ed utilizzare conoscenze linguistiche in contesti che siano vicini alla loro realtà ed alle loro esigenze, attraverso attività coinvolgenti che includono esperienze di tipo fisico e motori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rante ciascuna attività verranno sviluppate, anche se in misura diversa, le quattro abilità: ASCOLTARE e COMPRENDERE, PARLARE, LEGGERE, SCRIVERE e verranno introdotte le nuove strutture linguistiche in modo graduale, riproponendo in contesti sempre nuovi le strutture già apprese per consolidarle nel tempo.</w:t>
      </w:r>
    </w:p>
    <w:p>
      <w:pPr>
        <w:pStyle w:val="Normal"/>
        <w:jc w:val="both"/>
        <w:rPr/>
      </w:pPr>
      <w:r>
        <w:rPr>
          <w:sz w:val="22"/>
          <w:szCs w:val="22"/>
        </w:rPr>
        <w:t>Le attività dovranno essere di diverso tipo:  giochi a coppie, giochi di gruppo o di classe, filastrocche, canzoni e attività manuali (disegnare, colorare, incollare, costruire oggetti. . .), drammatizz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PROFESSIONALI RICHIESTI AGLI OPERATORI – max 3 operatori</w:t>
      </w:r>
    </w:p>
    <w:p>
      <w:pPr>
        <w:pStyle w:val="Normal"/>
        <w:rPr/>
      </w:pPr>
      <w:r>
        <w:rPr/>
        <w:t>Insegnante madrelingua inglese in possesso di laurea in lingua ingl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FRUITORI  - ORE RICHIESTE – </w:t>
      </w:r>
      <w:r>
        <w:rPr/>
        <w:t xml:space="preserve"> </w:t>
      </w:r>
      <w:r>
        <w:rPr>
          <w:b/>
        </w:rPr>
        <w:t>COSTO ESAME STARTER (da tenersi c/o la scuola)</w:t>
      </w:r>
    </w:p>
    <w:p>
      <w:pPr>
        <w:pStyle w:val="Normal"/>
        <w:rPr/>
      </w:pPr>
      <w:r>
        <w:rPr/>
        <w:t>Classi 3^ n. 4  -   Classi 4^ n. 5     -     Classi 5^ n. 4</w:t>
      </w:r>
    </w:p>
    <w:p>
      <w:pPr>
        <w:pStyle w:val="Normal"/>
        <w:rPr/>
      </w:pPr>
      <w:r>
        <w:rPr/>
        <w:t xml:space="preserve">13 classi x n. 15 h a classe </w:t>
      </w:r>
      <w:r>
        <w:rPr>
          <w:b/>
        </w:rPr>
        <w:t>= 195 h.</w:t>
      </w:r>
      <w:r>
        <w:rPr/>
        <w:t xml:space="preserve"> su  progetto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PERIODO DI SVOLGIMENTO</w:t>
      </w:r>
      <w:r>
        <w:rPr/>
        <w:t>: dal 12.11.18 al 30.11.18    3 sett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al 03.12.18 al 14.12.18    2 sett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dal 07.01.19 al 15.03.19  10 sett   più  eventuali   recuperi</w:t>
      </w:r>
    </w:p>
    <w:p>
      <w:pPr>
        <w:pStyle w:val="Normal"/>
        <w:rPr/>
      </w:pPr>
      <w:r>
        <w:rPr/>
        <w:t>E’ richiesto un incontro organizzativo e di programmazione  con  i nostri docenti   prima di iniziare i co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PONIBILITA’ ORARIA PER COSTRUIRE LE LEZIONI  DOCENTI                     </w:t>
      </w:r>
    </w:p>
    <w:p>
      <w:pPr>
        <w:pStyle w:val="Normal"/>
        <w:rPr>
          <w:b/>
          <w:b/>
        </w:rPr>
      </w:pPr>
      <w:bookmarkStart w:id="0" w:name="_1601101874"/>
      <w:bookmarkStart w:id="1" w:name="_1601101841"/>
      <w:bookmarkStart w:id="2" w:name="_1601100500"/>
      <w:bookmarkStart w:id="3" w:name="_1600686995"/>
      <w:bookmarkStart w:id="4" w:name="_1600686986"/>
      <w:bookmarkStart w:id="5" w:name="_1569396323"/>
      <w:bookmarkStart w:id="6" w:name="_1569396225"/>
      <w:bookmarkStart w:id="7" w:name="_1569322380"/>
      <w:bookmarkStart w:id="8" w:name="_1569322278"/>
      <w:bookmarkStart w:id="9" w:name="_1569322264"/>
      <w:bookmarkStart w:id="10" w:name="_1569322252"/>
      <w:bookmarkStart w:id="11" w:name="_1569322151"/>
      <w:bookmarkStart w:id="12" w:name="_1569316564"/>
      <w:bookmarkStart w:id="13" w:name="_1569316468"/>
      <w:bookmarkStart w:id="14" w:name="_1569220333"/>
      <w:bookmarkStart w:id="15" w:name="_1569220263"/>
      <w:bookmarkStart w:id="16" w:name="_1569220238"/>
      <w:bookmarkStart w:id="17" w:name="_1569220082"/>
      <w:bookmarkStart w:id="18" w:name="_1569219969"/>
      <w:bookmarkStart w:id="19" w:name="_1569219939"/>
      <w:bookmarkStart w:id="20" w:name="_1569159634"/>
      <w:bookmarkStart w:id="21" w:name="_1569159607"/>
      <w:bookmarkStart w:id="22" w:name="_1569159560"/>
      <w:bookmarkStart w:id="23" w:name="_1569159553"/>
      <w:bookmarkStart w:id="24" w:name="_1569159536"/>
      <w:bookmarkStart w:id="25" w:name="_1569159104"/>
      <w:bookmarkStart w:id="26" w:name="_1569159060"/>
      <w:bookmarkStart w:id="27" w:name="_1546854890"/>
      <w:bookmarkStart w:id="28" w:name="_1546854876"/>
      <w:bookmarkStart w:id="29" w:name="_1546854800"/>
      <w:bookmarkStart w:id="30" w:name="_1546851394"/>
      <w:bookmarkStart w:id="31" w:name="_1546851279"/>
      <w:bookmarkStart w:id="32" w:name="_1546851140"/>
      <w:bookmarkStart w:id="33" w:name="_1546850855"/>
      <w:bookmarkStart w:id="34" w:name="_1515306015"/>
      <w:bookmarkStart w:id="35" w:name="_1512280579"/>
      <w:bookmarkStart w:id="36" w:name="_1477473611"/>
      <w:bookmarkStart w:id="37" w:name="_1448104611"/>
      <w:bookmarkStart w:id="38" w:name="_1448093683"/>
      <w:bookmarkStart w:id="39" w:name="_1448093663"/>
      <w:bookmarkStart w:id="40" w:name="_1448093609"/>
      <w:bookmarkStart w:id="41" w:name="_1448093603"/>
      <w:bookmarkStart w:id="42" w:name="_1448093581"/>
      <w:bookmarkStart w:id="43" w:name="_1448093569"/>
      <w:bookmarkStart w:id="44" w:name="_1448093552"/>
      <w:bookmarkStart w:id="45" w:name="_1448093546"/>
      <w:bookmarkStart w:id="46" w:name="_1448093521"/>
      <w:bookmarkStart w:id="47" w:name="_1448093504"/>
      <w:bookmarkStart w:id="48" w:name="_1448093485"/>
      <w:bookmarkStart w:id="49" w:name="_1448093477"/>
      <w:bookmarkStart w:id="50" w:name="_1448093406"/>
      <w:bookmarkStart w:id="51" w:name="_1448093344"/>
      <w:bookmarkStart w:id="52" w:name="_1447836252"/>
      <w:bookmarkStart w:id="53" w:name="_1447836193"/>
      <w:bookmarkStart w:id="54" w:name="_1447836107"/>
      <w:bookmarkStart w:id="55" w:name="_1447836082"/>
      <w:bookmarkStart w:id="56" w:name="_1447836060"/>
      <w:bookmarkStart w:id="57" w:name="_1447836025"/>
      <w:bookmarkStart w:id="58" w:name="_1447835966"/>
      <w:bookmarkStart w:id="59" w:name="_1447835947"/>
      <w:bookmarkStart w:id="60" w:name="_1447835910"/>
      <w:bookmarkStart w:id="61" w:name="_141518284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>
          <w:b/>
        </w:rPr>
        <w:object w:dxaOrig="9150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85pt;height:147.4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16830652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SPONIBILITA’ FINANZIAMENTO      </w:t>
      </w:r>
      <w:r>
        <w:rPr>
          <w:b/>
          <w:u w:val="single"/>
        </w:rPr>
        <w:t>massimo € 31/ora lordo stato       € 6.045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LA DI VALUTAZI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466"/>
        <w:gridCol w:w="321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rtificazione C.E.L.T.A. o equipollente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rienza analoghe a quelle richieste  svol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presso scuole primarie                        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 trienni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nti 1    max 5 punt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o esame STARTER più basso                               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da tenersi c/o la ns. sede scolastica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zione con  sede operativa   sul territori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comunale                                                  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deguamento agli orari delle attività interne della scuol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BLIGATORIO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fferta pari all’importo base oraria lordo stato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ferta inferiore  all’importo base orario lordo stato  da 1% a a10%                            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i da 1 a 10</w:t>
            </w:r>
          </w:p>
        </w:tc>
      </w:tr>
      <w:tr>
        <w:trPr>
          <w:trHeight w:val="70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caso di offerta inferiore all’importo massimo del contratto, sarà assegnato un punto in  percentuale per ogni punto percentuale di ribass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 parità di punteggio l’Istituto si riserva la facoltà di scel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18:00Z</dcterms:created>
  <dc:creator>pc07</dc:creator>
  <dc:description/>
  <cp:keywords/>
  <dc:language>en-US</dc:language>
  <cp:lastModifiedBy>DSGA</cp:lastModifiedBy>
  <cp:lastPrinted>2017-11-02T12:46:00Z</cp:lastPrinted>
  <dcterms:modified xsi:type="dcterms:W3CDTF">2018-10-15T11:39:00Z</dcterms:modified>
  <cp:revision>11</cp:revision>
  <dc:subject/>
  <dc:title>MADRE LINGUA INGLESE  Sentirsi in Europa             scuola primaria</dc:title>
</cp:coreProperties>
</file>