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Geometr231 Lt BT;Century Gothic" w:hAnsi="Geometr231 Lt BT;Century Gothic" w:cs="Geometr231 Lt BT;Century Gothic"/>
          <w:b/>
          <w:b/>
          <w:sz w:val="20"/>
          <w:szCs w:val="20"/>
        </w:rPr>
      </w:pPr>
      <w:r>
        <w:rPr>
          <w:rFonts w:cs="Geometr231 Lt BT;Century Gothic" w:ascii="Geometr231 Lt BT;Century Gothic" w:hAnsi="Geometr231 Lt BT;Century Gothic"/>
          <w:b/>
          <w:sz w:val="20"/>
          <w:szCs w:val="20"/>
          <w:lang w:val="en-US" w:eastAsia="en-US"/>
        </w:rPr>
        <w:drawing>
          <wp:inline distT="0" distB="0" distL="0" distR="0">
            <wp:extent cx="525145" cy="586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“Leonardo da Vinci”  - Via al Cornicione, 35  - 20083 Gaggian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2/9085187 – Fax 02/9085048  - MIIC874001  - C.F. 90015630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comprensivo_gaggiano@libero.it</w:t>
        </w:r>
      </w:hyperlink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miic874001@istruzione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iic874001@pec.istruzione.it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to web - http://comprensivogaggiano.gov.i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rPr/>
      </w:pPr>
      <w:r>
        <w:rPr/>
        <w:t>Determina n.  5                                                                                                       Gaggiano, 13/10/2015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IL DIRIGENTE SCOLATICO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 il progetto presentato dall’Equipe Mutamenti rivolto alla pre valutazione su alunni di scuola primaria per DSA,  screening di calcolo, meta fonologia; 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l’inserimento dei suddetti progetti nel POF dell’istituto a.s. 15/16  approvati sia dal collegio Docenti che dal Consiglio dì Istituto approvati con delibera n. 52  del 29 giugno 2015;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D.I. 44/2001, Regolamento “ Istruzioni generali sulla gestione amministrativo-contabile delle istituzioni scolastiche” e in particolare gli artt. 7,11,31,32 e 34;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Regolamento d’Istituto per l’affido di incarichi ad operatori 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Programma Annuale 2015 approvato dal Consiglio d’Istituto in data 16.2.2015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CONSIDERATO </w:t>
      </w:r>
      <w:r>
        <w:rPr/>
        <w:t>il</w:t>
      </w:r>
      <w:r>
        <w:rPr>
          <w:b/>
        </w:rPr>
        <w:t xml:space="preserve"> </w:t>
      </w:r>
      <w:r>
        <w:rPr/>
        <w:t>costo totale dell’attività in € 800 lordo stato per n. 4 classi 2^ di scuola elementare</w:t>
      </w:r>
    </w:p>
    <w:p>
      <w:pPr>
        <w:pStyle w:val="Normal"/>
        <w:ind w:left="284" w:hanging="284"/>
        <w:jc w:val="both"/>
        <w:rPr/>
      </w:pPr>
      <w:r>
        <w:rPr>
          <w:b/>
        </w:rPr>
        <w:t>VISTO</w:t>
      </w:r>
      <w:r>
        <w:rPr/>
        <w:t xml:space="preserve"> il finanziamento al progetto con fondi di Privati( genitori)  tramite l’integrazione volontaria al POF;</w:t>
      </w:r>
    </w:p>
    <w:p>
      <w:pPr>
        <w:pStyle w:val="Normal"/>
        <w:ind w:left="284" w:hanging="284"/>
        <w:jc w:val="both"/>
        <w:rPr/>
      </w:pPr>
      <w:r>
        <w:rPr>
          <w:b/>
        </w:rPr>
        <w:t>VISTA</w:t>
      </w:r>
      <w:r>
        <w:rPr/>
        <w:t xml:space="preserve"> la disponibilità a bilancio in </w:t>
      </w:r>
      <w:r>
        <w:rPr>
          <w:b/>
        </w:rPr>
        <w:t>P6 Educazione alla salute e bisogni speciali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CONSIDERANDO </w:t>
      </w:r>
      <w:r>
        <w:rPr/>
        <w:t xml:space="preserve"> l’esperienza positiva degli scorsi anni con l’Equipe mutamenti per i medesimi progetti</w:t>
      </w:r>
    </w:p>
    <w:p>
      <w:pPr>
        <w:pStyle w:val="Normal"/>
        <w:ind w:left="284" w:hanging="284"/>
        <w:jc w:val="both"/>
        <w:rPr/>
      </w:pPr>
      <w:r>
        <w:rPr>
          <w:b/>
        </w:rPr>
        <w:t>PRESO</w:t>
      </w:r>
      <w:r>
        <w:rPr/>
        <w:t xml:space="preserve"> atto al  vincolo alla normativa relativa alla </w:t>
      </w:r>
      <w:r>
        <w:rPr>
          <w:b/>
        </w:rPr>
        <w:t>tracciabilità dei flussi</w:t>
      </w:r>
      <w:r>
        <w:rPr/>
        <w:t xml:space="preserve"> di cui all’art. 3 della legge 136 del 13.8.2010 come modificato dal D.L. 187 del 12.11.2010 convertito in legge n. 217 del 17.12.2010;</w:t>
      </w:r>
    </w:p>
    <w:p>
      <w:pPr>
        <w:pStyle w:val="Normal"/>
        <w:ind w:left="284" w:hanging="284"/>
        <w:jc w:val="both"/>
        <w:rPr/>
      </w:pPr>
      <w:r>
        <w:rPr>
          <w:b/>
        </w:rPr>
        <w:t>VISTA</w:t>
      </w:r>
      <w:r>
        <w:rPr/>
        <w:t xml:space="preserve"> la Legge 23.12.2014 n. 190 pubblicata in G.U. 29.12.2014 n. 300 e le novità previste e introdotte in ordine allo </w:t>
      </w:r>
      <w:r>
        <w:rPr>
          <w:b/>
        </w:rPr>
        <w:t>split payment;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ichiarare le motivazioni su esposte quale parte integrante e sostanziale del presente provve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cedere con  affido  diretto, individuando la dott.ssa Guffanti Chiara  (  in regime dei minimi) dello Studio Equipe Mutamenti all’assegnazione dell’incarico di effettuare sugli alunni di n. 4 classi seconde  di scuola primaria , lo screening “Osservatorio Dislessia”nel periodo da ottobre 2015 a aprile 2016, pattuendo un compenso lordo Stato di € 800,00   e  impegnando la spesa al progetto P6 Ed. alla sal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rà generato il  CIG alla stipula del contr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ssegnare il presente provvedimento al DSGA per la regolare esecuzion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dott.ssa Patrizia Varicelli)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Firma autografa sostituita a mezzo stampa ai sensi dell’art.3 c.2 D.lgs 39/93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rensivo_gaggiano@libero.it-" TargetMode="External"/><Relationship Id="rId4" Type="http://schemas.openxmlformats.org/officeDocument/2006/relationships/hyperlink" Target="mailto:miic874001@istruzione.it" TargetMode="External"/><Relationship Id="rId5" Type="http://schemas.openxmlformats.org/officeDocument/2006/relationships/hyperlink" Target="mailto:miic874001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pc07</dc:creator>
  <dc:description/>
  <cp:keywords/>
  <dc:language>en-US</dc:language>
  <cp:lastModifiedBy>DSGA</cp:lastModifiedBy>
  <cp:lastPrinted>2017-03-29T11:44:00Z</cp:lastPrinted>
  <dcterms:modified xsi:type="dcterms:W3CDTF">2017-05-02T13:28:00Z</dcterms:modified>
  <cp:revision>6</cp:revision>
  <dc:subject/>
  <dc:title> </dc:title>
</cp:coreProperties>
</file>