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Geometr231 Lt BT;Century Gothic" w:hAnsi="Geometr231 Lt BT;Century Gothic" w:cs="Geometr231 Lt BT;Century Gothic"/>
          <w:b/>
          <w:b/>
          <w:sz w:val="20"/>
          <w:szCs w:val="20"/>
        </w:rPr>
      </w:pPr>
      <w:r>
        <w:rPr>
          <w:rFonts w:cs="Geometr231 Lt BT;Century Gothic" w:ascii="Geometr231 Lt BT;Century Gothic" w:hAnsi="Geometr231 Lt BT;Century Gothic"/>
          <w:b/>
          <w:sz w:val="20"/>
          <w:szCs w:val="20"/>
          <w:lang w:val="en-US" w:eastAsia="en-US"/>
        </w:rPr>
        <w:drawing>
          <wp:inline distT="0" distB="0" distL="0" distR="0">
            <wp:extent cx="525145" cy="586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a Pubblica Istruzione</w:t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  <w:t>Istituto Comprensivo “Leonardo da Vinci”  - Via al Cornicione, 35  - 20083 Gaggiano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. 02/9085187 – Fax 02/9085048  - MIIC874001  - C.F. 90015630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segreteria@comprensivogaggiano.gov.it</w:t>
        </w:r>
      </w:hyperlink>
      <w:r>
        <w:rPr>
          <w:sz w:val="20"/>
          <w:szCs w:val="20"/>
        </w:rPr>
        <w:t xml:space="preserve">  </w:t>
      </w:r>
      <w:hyperlink r:id="rId4">
        <w:r>
          <w:rPr>
            <w:rStyle w:val="InternetLink"/>
            <w:sz w:val="20"/>
            <w:szCs w:val="20"/>
          </w:rPr>
          <w:t>miic874001@istruzione.it</w:t>
        </w:r>
      </w:hyperlink>
      <w:r>
        <w:rPr>
          <w:sz w:val="20"/>
          <w:szCs w:val="20"/>
        </w:rPr>
        <w:t xml:space="preserve">   </w:t>
      </w:r>
      <w:hyperlink r:id="rId5">
        <w:r>
          <w:rPr>
            <w:rStyle w:val="InternetLink"/>
            <w:sz w:val="20"/>
            <w:szCs w:val="20"/>
          </w:rPr>
          <w:t>miic874001@pec.istruzione.it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ito web - http://comprensivogaggiano.gov.it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025" cy="55308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Modello 2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Al Dirigente Scolastico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dell’I.C.L.Da Vinci di Gaggiano     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MODULO PER LA FORMULAZIONE DELL’OFFERTA ECONOMIC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AVVISO DI SELEZIONE PROT. N. ____DEL_______CIG: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PROGETTO:______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l  sottoscritto( nome e cognome)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er conto della ditta (caratteri in stampatello)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munica la seguente offerta - importo ora lordo sta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€ </w:t>
      </w:r>
      <w:r>
        <w:rPr>
          <w:lang w:val="en-US" w:eastAsia="en-US"/>
        </w:rPr>
        <w:t>______________________________________(in lettere)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anziamento  totale €___________________________________(in lettere)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ata,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t xml:space="preserve">Timbro e firm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t>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metr231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Droid Sans Fallback;Times New Roman" w:cs="FreeSans;Times New Roman"/>
      <w:lang w:eastAsia="zh-CN" w:bidi="hi-IN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comprensivogaggiano.gov.it" TargetMode="External"/><Relationship Id="rId4" Type="http://schemas.openxmlformats.org/officeDocument/2006/relationships/hyperlink" Target="mailto:miic874001@istruzione.it" TargetMode="External"/><Relationship Id="rId5" Type="http://schemas.openxmlformats.org/officeDocument/2006/relationships/hyperlink" Target="mailto:miic874001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1:00Z</dcterms:created>
  <dc:creator>pc07</dc:creator>
  <dc:description/>
  <cp:keywords/>
  <dc:language>en-US</dc:language>
  <cp:lastModifiedBy>DSGA</cp:lastModifiedBy>
  <cp:lastPrinted>2017-01-30T08:32:00Z</cp:lastPrinted>
  <dcterms:modified xsi:type="dcterms:W3CDTF">2018-10-22T12:40:00Z</dcterms:modified>
  <cp:revision>3</cp:revision>
  <dc:subject/>
  <dc:title> </dc:title>
</cp:coreProperties>
</file>